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 Leyes de Salud</w:t>
      </w:r>
    </w:p>
    <w:p>
      <w:pPr>
        <w:pStyle w:val="Normal"/>
        <w:ind w:left="360" w:hanging="0"/>
        <w:rPr/>
      </w:pPr>
      <w:r>
        <w:rPr/>
      </w:r>
    </w:p>
    <w:p>
      <w:pPr>
        <w:pStyle w:val="Normal"/>
        <w:numPr>
          <w:ilvl w:val="0"/>
          <w:numId w:val="1"/>
        </w:numPr>
        <w:rPr/>
      </w:pPr>
      <w:r>
        <w:rPr>
          <w:rFonts w:cs="Arial" w:ascii="Arial" w:hAnsi="Arial"/>
          <w:sz w:val="20"/>
          <w:szCs w:val="20"/>
        </w:rPr>
        <w:t>Toma agua mineral. Su cuerpo es básicamente una bomba de líquido. Los dos líquidos en su cuerpo son sangre y linfa. La sangre lleva la nutrición y el oxígeno a las células y a la linfa lleva la pérdida de células. Si los líquidos en su cuerpo son inadecuados o congestionados (de tomando leche, comiendo el queso, y exceso de la carne) entonces las células llegan a ser subalimentadas y tóxicas. El agua de ciudad no es limpia porque tiene productos químicos en ella para matar bacterias. Compre el agua embotellada del almacén (Tesalia es bueno). El agua en gaseosas no es limpia debido a las condimentaciones artificiales agregadas a ella. Si tomas café hacerlo en muy pequeño cantidades. Es aceptable a beber té si está sin azucarar. El único buen dulcificante es el Stevia que es una hierba del almacénes con vitaminas. Los dulcificantes artificiales son productos químicos cancerígenos. También hacen a gente más gorda por da</w:t>
      </w:r>
      <w:r>
        <w:rPr/>
        <w:t>ñ</w:t>
      </w:r>
      <w:r>
        <w:rPr>
          <w:rFonts w:cs="Arial" w:ascii="Arial" w:hAnsi="Arial"/>
          <w:sz w:val="20"/>
          <w:szCs w:val="20"/>
        </w:rPr>
        <w:t>o a los glandulas.</w:t>
      </w:r>
    </w:p>
    <w:p>
      <w:pPr>
        <w:pStyle w:val="Normal"/>
        <w:ind w:left="360" w:hanging="0"/>
        <w:rPr/>
      </w:pPr>
      <w:r>
        <w:rPr/>
      </w:r>
    </w:p>
    <w:p>
      <w:pPr>
        <w:pStyle w:val="Normal"/>
        <w:numPr>
          <w:ilvl w:val="0"/>
          <w:numId w:val="1"/>
        </w:numPr>
        <w:rPr/>
      </w:pPr>
      <w:r>
        <w:rPr/>
        <w:t>Respira a</w:t>
      </w:r>
      <w:r>
        <w:rPr>
          <w:rFonts w:cs="Arial" w:ascii="Arial" w:hAnsi="Arial"/>
          <w:sz w:val="20"/>
          <w:szCs w:val="20"/>
        </w:rPr>
        <w:t>ire limpio tanto cuanto sea posible. Los productos químicos en el aire se absorben en el cuerpo para envenenarlo. Si usted limpia su casa con Clorox entonces como ese producto químico lo seca entra el aire, usted respira este aire sucio, y él entra en su cuerpo para hacer daño. Si usted elige trabajar o vivir en una calle muy transitada entonces estas respirando en la contaminación del auto agota y también le envenena.</w:t>
      </w:r>
    </w:p>
    <w:p>
      <w:pPr>
        <w:pStyle w:val="Normal"/>
        <w:ind w:left="360" w:hanging="0"/>
        <w:rPr/>
      </w:pPr>
      <w:r>
        <w:rPr/>
      </w:r>
    </w:p>
    <w:p>
      <w:pPr>
        <w:pStyle w:val="Normal"/>
        <w:numPr>
          <w:ilvl w:val="0"/>
          <w:numId w:val="1"/>
        </w:numPr>
        <w:rPr>
          <w:rFonts w:ascii="Arial" w:hAnsi="Arial" w:cs="Arial"/>
          <w:sz w:val="20"/>
          <w:szCs w:val="20"/>
        </w:rPr>
      </w:pPr>
      <w:r>
        <w:rPr>
          <w:rFonts w:cs="Arial" w:ascii="Arial" w:hAnsi="Arial"/>
          <w:sz w:val="20"/>
          <w:szCs w:val="20"/>
        </w:rPr>
        <w:t>Ejercicio tan como sea posible, pero no vigoroso. El ejercicio vigoroso hace los músculos más fuerte y el sistema cardiovascular más fuerte, pero también es destructivo a los articulaciones y es demasiado agotador que agota la fuerza del sistema nervioso y hace el proceso del envejecimiento avanzar más rápidamente. Trotando o pedaleando son ejercicios excelente. A no hacer ejercicio permite que su corazón y sistema circulatorio consigan débiles y no función también en la entrega de la nutrición a las células y la eliminación de los residuos.</w:t>
      </w:r>
    </w:p>
    <w:p>
      <w:pPr>
        <w:pStyle w:val="Normal"/>
        <w:ind w:left="360" w:hanging="0"/>
        <w:rPr/>
      </w:pPr>
      <w:r>
        <w:rPr/>
      </w:r>
    </w:p>
    <w:p>
      <w:pPr>
        <w:pStyle w:val="Normal"/>
        <w:numPr>
          <w:ilvl w:val="0"/>
          <w:numId w:val="1"/>
        </w:numPr>
        <w:rPr/>
      </w:pPr>
      <w:r>
        <w:rPr/>
        <w:t>Dormir tanto como su cuerpo requiere. Si usted tiene que beber el café para tener energía por la mañana entonces probablemente usted no durmió suficiente como su cuerpo necesitara. En ese caso usted necesita irse a la cama mas temprano. Si usted duerme suficiente y usted sigue siendo cansado entonces usted tiene probablemente un problema de salud (como el Sindrome de Fatiga Cronica causada por una virus).</w:t>
      </w:r>
    </w:p>
    <w:p>
      <w:pPr>
        <w:pStyle w:val="Normal"/>
        <w:ind w:left="360" w:hanging="0"/>
        <w:rPr/>
      </w:pPr>
      <w:r>
        <w:rPr/>
      </w:r>
    </w:p>
    <w:p>
      <w:pPr>
        <w:pStyle w:val="Normal"/>
        <w:numPr>
          <w:ilvl w:val="0"/>
          <w:numId w:val="1"/>
        </w:numPr>
        <w:rPr/>
      </w:pPr>
      <w:r>
        <w:rPr/>
        <w:t>Evite los productos químicos tanto cuanto sea posible. Los productos químicos que envenenan las células de cuerpo individual están en los productos personales del cuidado del cuerpo (jabón, champú, desodorisante, perfume), los productos de limpieza de la casa, jabón de lavadero, antibióticos en alimento preservado, condimentaciones artificiales en bebidas y alimento, pesticidas en piel de frutas y legumbres, y medicinas químico.</w:t>
      </w:r>
    </w:p>
    <w:p>
      <w:pPr>
        <w:pStyle w:val="Normal"/>
        <w:rPr/>
      </w:pPr>
      <w:r>
        <w:rPr/>
      </w:r>
    </w:p>
    <w:p>
      <w:pPr>
        <w:pStyle w:val="Normal"/>
        <w:numPr>
          <w:ilvl w:val="0"/>
          <w:numId w:val="1"/>
        </w:numPr>
        <w:rPr/>
      </w:pPr>
      <w:r>
        <w:rPr/>
        <w:t>Coma para apoyar su salud, no para apoyar su deseo de tener placer aunque una dieta sana puede ser deliciosa tambien. Una dieta sana incluye la fruta fresca, vegetales crudos (para sus enzimas y fibra que limpia los intestinos como una escoba), uno o dos pequeñas porciones de la proteína animal (pollo, pescado, etc) diarias, y los alimentos sin azucar ricos en los carbohidratos (patatas, granos tales como trigo/maíz/arroz, frijoles). Coma tan poco cantidad de azúcar que es posible, y utilice el azúcar marrón en vez del azúcar blanco porque tiene algunas vitaminas de B en él. Los adultos no deben beber la leche o comer el queso o el yogur porque adultos no producen la enzima necesaria digerir los productos lácteos pasterizados. Solamente los niños jovenes tienen esa enzima. Sin esa enzima no podemos hacer uso del calcio que está en productos lácteos. La leche pasterizada se ha demostrado causar la deficiencia del calcio (osteoporosis). Solamente la leche cruda tiene la enzima necesaria para digerir la leche. Tan si usted no puede vivir sin leche tu podes beba la leche cruda de vacas o de cabras. El pan blanco no debe ser comido porque congestiona los intestinos y causa la malo absorción y el estreñimiento. Coma pan solamente como pan integral. Coma algo por la mañana con excepción de los dulces y del café. No coma en el plazo de 2 horas de ir a dormir porque entonces el alimento será demasiado lento digerir.</w:t>
      </w:r>
    </w:p>
    <w:p>
      <w:pPr>
        <w:pStyle w:val="Normal"/>
        <w:rPr/>
      </w:pPr>
      <w:r>
        <w:rPr/>
      </w:r>
    </w:p>
    <w:p>
      <w:pPr>
        <w:pStyle w:val="Normal"/>
        <w:numPr>
          <w:ilvl w:val="0"/>
          <w:numId w:val="1"/>
        </w:numPr>
        <w:rPr/>
      </w:pPr>
      <w:r>
        <w:rPr/>
        <w:t>Toma suplementos de vitaminas y minerales porque es muy duro conseguir la nutrición necesaria a través del alimento comercialmente levantado. El vitamina “A” es necesaria para los ojos. Las vitaminas”B” son necesarias para el sistema nervioso. “C” es necesaria para todo curativo. “D” es necesaria para la prevención de cáncer y la fuerza del huesos. “E” es necesaria para la piel. El calcio y el magnesio son los minerales más necesarios a llevar que son importantes para casi cada aspecto de la salud de la prevención de cáncer, para la baja de la presión arterial, para la prevención de contracciones indeseadas del músculo, la baja de la estres. Pero la mayoría de los suplementos del calcio son calcio carbonato y calcio de ostra, siendo baratos y difíciles para que el cuerpo absorba y utilice. Compre cualquier otro tipo de calcio.</w:t>
      </w:r>
    </w:p>
    <w:p>
      <w:pPr>
        <w:pStyle w:val="Normal"/>
        <w:rPr/>
      </w:pPr>
      <w:r>
        <w:rPr/>
      </w:r>
    </w:p>
    <w:p>
      <w:pPr>
        <w:pStyle w:val="Normal"/>
        <w:numPr>
          <w:ilvl w:val="0"/>
          <w:numId w:val="1"/>
        </w:numPr>
        <w:rPr/>
      </w:pPr>
      <w:r>
        <w:rPr/>
        <w:t>Balancee su tiempo entre el trabajo y juego y resto. Demasiado de cualquier de estos restringe la tiempo de las otras. El trabajo es una tensión beneficiosa que nos ayuda a desarrollar personalmente. El juego es importante para las emociones positivas y ayudarnos a recordar que somos todos los niños de dios. El resto es importante para los nervios tranquilos, el claro que piensa, y la cura interna.</w:t>
      </w:r>
    </w:p>
    <w:p>
      <w:pPr>
        <w:pStyle w:val="Normal"/>
        <w:rPr/>
      </w:pPr>
      <w:r>
        <w:rPr/>
      </w:r>
    </w:p>
    <w:p>
      <w:pPr>
        <w:pStyle w:val="Normal"/>
        <w:numPr>
          <w:ilvl w:val="0"/>
          <w:numId w:val="1"/>
        </w:numPr>
        <w:rPr/>
      </w:pPr>
      <w:r>
        <w:rPr/>
        <w:t>Evite todas las emociones negativas tanto cuanto sea posible. La preocupación es egoísta y demuestra que usted no confía en que usted la hará de alguna manera con cada dificultad. El odio demuestra cómo poco usted sabe sobre karma. (Si alguien hace algo contra usted él sufrirá las consecuencias de su propio mal sin ninguna acción de usted.) La cólera es una emoción de la autodefensa que es natural, solamente malo cuando está permitida aumentar demasiado. Si somos bastante equilibrados a sentir cosas negativo de otros, es porque no somos preocupantes y no estamos intentando controlar cada aspecto de nuestras vidas. Los celos suceden cuando no somos contentos con nuestra porción en vida. El contento es mejor que felicidad porque la felicidad es solamente un estado emocional temporal de ser como resultado de cambio positivo. El contento puede ser constante para un curso de la vida entero, sin importar cambios del positivo y de la negativa en vida.</w:t>
      </w:r>
    </w:p>
    <w:p>
      <w:pPr>
        <w:pStyle w:val="Normal"/>
        <w:rPr/>
      </w:pPr>
      <w:r>
        <w:rPr/>
      </w:r>
    </w:p>
    <w:p>
      <w:pPr>
        <w:pStyle w:val="Normal"/>
        <w:numPr>
          <w:ilvl w:val="0"/>
          <w:numId w:val="1"/>
        </w:numPr>
        <w:rPr/>
      </w:pPr>
      <w:r>
        <w:rPr/>
        <w:t>Mire su cuerpo como una máquina delicada que necesite cuidado excelente poder funcionar correctamente. No existe para que usted abuse tanto cuanto sea posible hasta que usted muera prematuramente. Si usted tiene un automóvil y usted cuidado para él entonces que guardará correctamente el trabajar durante muchos años y darle muy bueno mantenga. Y usted estará alegre que usted ejerció el esfuerzo adicional para cuidar para él. Si usted pone la gasolina barata en ella y nunca cambia el aceite de motor entonces que no aguantará muchos años y usted estará muy enojado él paró el trabajar aunque sea su avería. La vida según estas leyes de la salud permitirá que usted cambie muchos problemas de salud y que viva más largo y más sano. Si tu cuida para su cuerpo, él cuidará para usted.</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4:02:00Z</dcterms:created>
  <dc:creator>Jaguar</dc:creator>
  <dc:description/>
  <dc:language>en-US</dc:language>
  <cp:lastModifiedBy>Jaguar</cp:lastModifiedBy>
  <dcterms:modified xsi:type="dcterms:W3CDTF">2010-01-11T05:03:00Z</dcterms:modified>
  <cp:revision>14</cp:revision>
  <dc:subject/>
  <dc:title>Laws of Health</dc:title>
</cp:coreProperties>
</file>